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инамика дебиторской задолженности организац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(без субъектов малого предпринимательства)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рманской област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конец года, миллионов рубле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17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биторска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роченная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общего объёма дебиторск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упателей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ов за товары, работы  и услуг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роченная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29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6,3</w:t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,7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2,8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40,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97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4,0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2,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77,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4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61,5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6,0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91,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8,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57,3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6,8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59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6,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86,8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8,4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04,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93,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37,5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0,3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1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0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38,8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67,9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3695,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191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3166,2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199,6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72,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25,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08,8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2,1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36,4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975,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791,0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76,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9062,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027,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83,4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360,7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5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57,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45,6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21,4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5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3360,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601,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6153,6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854,0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70,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99,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97,0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17,8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47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56,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0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583,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8,5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22,2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75,7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right="47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83,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00,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30,3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76,2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/>
              <w:ind w:right="47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622,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7,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75,7</w:t>
            </w:r>
          </w:p>
        </w:tc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0,3</w:t>
            </w:r>
          </w:p>
        </w:tc>
      </w:tr>
      <w:tr>
        <w:trPr/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120"/>
              <w:ind w:right="47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31,0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,3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810,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9,8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28"/>
        <w:ind w:hanging="0"/>
        <w:rPr/>
      </w:pP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vertAlign w:val="superscript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eastAsia="ru-RU"/>
        </w:rPr>
        <w:t>По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первичным статистическим данным юридических лиц (без </w:t>
      </w:r>
      <w:r>
        <w:rPr>
          <w:rFonts w:cs="Times New Roman" w:ascii="Times New Roman" w:hAnsi="Times New Roman"/>
          <w:i/>
          <w:sz w:val="20"/>
          <w:szCs w:val="20"/>
        </w:rPr>
        <w:t>субъектов малого предпринимательства, кредитных организаций, государственных (муниципальных)  учреждений, некредитных финансовых организаций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), средняя численность работников которых за предыдущий год превышает 15 человек. </w:t>
      </w:r>
    </w:p>
    <w:p>
      <w:pPr>
        <w:pStyle w:val="Normal"/>
        <w:spacing w:lineRule="auto" w:line="228"/>
        <w:ind w:hanging="0"/>
        <w:rPr/>
      </w:pPr>
      <w:r>
        <w:rPr>
          <w:rFonts w:cs="Times New Roman" w:ascii="Times New Roman" w:hAnsi="Times New Roman"/>
          <w:i/>
          <w:spacing w:val="-5"/>
          <w:sz w:val="20"/>
          <w:szCs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>С 2018 года включая юридические лица, являющиеся владельцами лицензии на добычу полезных ископаемых, независимо от средней численности работников.</w:t>
      </w:r>
    </w:p>
    <w:p>
      <w:pPr>
        <w:pStyle w:val="ConsPlusNormal"/>
        <w:spacing w:lineRule="auto" w:line="228"/>
        <w:jc w:val="both"/>
        <w:rPr/>
      </w:pPr>
      <w:r>
        <w:rPr>
          <w:i/>
          <w:spacing w:val="-5"/>
          <w:sz w:val="20"/>
          <w:vertAlign w:val="superscript"/>
        </w:rPr>
        <w:t xml:space="preserve">3) </w:t>
      </w:r>
      <w:r>
        <w:rPr>
          <w:i/>
          <w:spacing w:val="-5"/>
          <w:sz w:val="20"/>
        </w:rPr>
        <w:t xml:space="preserve">С 2020 года включая </w:t>
      </w:r>
      <w:r>
        <w:rPr>
          <w:i/>
          <w:sz w:val="20"/>
        </w:rPr>
        <w:t xml:space="preserve">федеральные государственные унитарные предприятия и акционерные общества, акции которых находятся в федеральной собственности, у которых в течение двух предыдущих лет годовой оборот не превышает 800 млн. рублей, </w:t>
      </w:r>
      <w:r>
        <w:rPr>
          <w:i/>
          <w:spacing w:val="-5"/>
          <w:sz w:val="20"/>
        </w:rPr>
        <w:t xml:space="preserve">без организаций, </w:t>
      </w:r>
      <w:r>
        <w:rPr>
          <w:i/>
          <w:sz w:val="20"/>
        </w:rPr>
        <w:t>у которых в течение двух предыдущих лет средняя численность работников не превышает 15 человек, включая работающих по совместительству и договорам гражданско-правового характера, и годовой оборот не превышает 800 млн. рублей</w:t>
      </w:r>
      <w:r>
        <w:rPr>
          <w:i/>
          <w:spacing w:val="-5"/>
          <w:sz w:val="20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i/>
          <w:i/>
          <w:spacing w:val="-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04:00Z</dcterms:created>
  <dc:creator>User</dc:creator>
  <dc:description/>
  <cp:keywords/>
  <dc:language>en-US</dc:language>
  <cp:lastModifiedBy>Игнова Виолетта Алексеевна</cp:lastModifiedBy>
  <cp:lastPrinted>2021-03-09T10:28:00Z</cp:lastPrinted>
  <dcterms:modified xsi:type="dcterms:W3CDTF">2024-08-08T09:24:00Z</dcterms:modified>
  <cp:revision>4</cp:revision>
  <dc:subject/>
  <dc:title>Динамика дебиторской задолженности организаций (без субъектов малого предпринимательства) Мурманской области1)</dc:title>
</cp:coreProperties>
</file>